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20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1/01/2018 đến ngày 01/07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1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Nghỉ tết dương lịch 01/01/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Nghỉ tết dương lịch 01/01/201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1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cập nhật điểm trên cổng TTĐT của tổ viên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điểm trên cổng TTĐT của tổ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3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triển khai cuộc vận động học sinh nhịn tiền ăn quà vặt tu sử công trình măng non đón tế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ợp các bài thi HKI nộp qua chuyên môn trường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4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 làm báo cáo sơ kết HKI theo mẫu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làm báo cáo sơ kết HKI theo mẫ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5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báo cáo tình hình  nề nếp, số lượng học sinh sau thi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Họp HĐSP tháng 01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theo dõi tình hình học BDHSG ở huyện của  14 em học sinh lớp 9/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07/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ập nhật cổng TTĐ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1  tháng 01 năm 2018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5:00Z</dcterms:created>
  <dc:creator>VINHAN</dc:creator>
  <dc:description/>
  <dc:language>en-US</dc:language>
  <cp:lastModifiedBy>ADMIN</cp:lastModifiedBy>
  <cp:lastPrinted>2017-02-27T09:03:00Z</cp:lastPrinted>
  <dcterms:modified xsi:type="dcterms:W3CDTF">2018-01-08T08:21:00Z</dcterms:modified>
  <cp:revision>3</cp:revision>
  <dc:subject/>
  <dc:title>Tổ Toán</dc:title>
</cp:coreProperties>
</file>